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sz w:val="56"/>
          <w:szCs w:val="5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00200" cy="12192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76400" cy="127635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Les baleines</w:t>
      </w:r>
    </w:p>
    <w:p>
      <w:pPr>
        <w:pStyle w:val="Normal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 dois me raconter une histoire sur les baleines. Ton personnage principal doit être une baleine. Ton texte doit être amusant et drôle. Tu dois faire attention à ton orthograph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ici des mots qui peuvent t’aider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venture    danger      mer   courage    mort    paradis    requin   espoir     océan         pieuvre     poisson     algue     ami      petit    grand    fantastique   invraisemblable   polaire     dangereux  irréel   voyage          nager   rencontrer   bataille   consoler    visiter   mordre   déplacer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mmifères  énorme   écailles   crevettes   chasse  pousser   baleineau            otarie    animal   rude   amour    phoque    vague    sable  crabe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n plan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n personnage principal : 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n personnage secondaire 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Un autre personnage secondaire 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’est-ce qui se passe?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omment ton personnage principal s’en sort-il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omment se termine ton histoire 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aintenant, tu peux écrire ton histoir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n histoi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7620</wp:posOffset>
                </wp:positionV>
                <wp:extent cx="4523740" cy="561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4.2pt;mso-wrap-distance-left:9.05pt;mso-wrap-distance-right:9.05pt;mso-wrap-distance-top:0pt;mso-wrap-distance-bottom:0pt;margin-top:0.6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tu écris directement avec le clavier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ON DESSIN (tu le fais sur une feuille, tu scannes puis tu l’insères avec les commandes insertion &gt;images&gt;fichier sur l’ordinateur. Fais toi aider par un adulte ou un grand frère ou grande sœur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0:00Z</dcterms:created>
  <dc:creator>GendRo4</dc:creator>
  <dc:description/>
  <cp:keywords/>
  <dc:language>en-US</dc:language>
  <cp:lastModifiedBy>Thierry Bertrand</cp:lastModifiedBy>
  <dcterms:modified xsi:type="dcterms:W3CDTF">2020-03-25T14:08:00Z</dcterms:modified>
  <cp:revision>4</cp:revision>
  <dc:subject/>
  <dc:title>S</dc:title>
</cp:coreProperties>
</file>